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87-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4. јул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став 1. алинеја прва Пословника Народне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СРЕ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24. ЈУЛ 2024. ГОДИН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СА ПОЧЕТКОМ У 14.00 Ч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</w:rPr>
        <w:t>Предлога закона о измени и допунама Закона о посебним условима за реализацију пројекта изградње станова за припаднике снага безбедности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 xml:space="preserve">у појединостим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који је поднела Влад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5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9:00Z</dcterms:created>
  <dc:creator>Katarina Terzic</dc:creator>
  <dc:description/>
  <cp:keywords/>
  <dc:language>en-US</dc:language>
  <cp:lastModifiedBy>Biljana Ilić</cp:lastModifiedBy>
  <cp:lastPrinted>2024-07-24T09:36:00Z</cp:lastPrinted>
  <dcterms:modified xsi:type="dcterms:W3CDTF">2024-07-24T07:36:00Z</dcterms:modified>
  <cp:revision>6</cp:revision>
  <dc:subject/>
  <dc:title/>
</cp:coreProperties>
</file>